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ероприятия по укреплению и сбережению здоровья детей всех подгрупп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117"/>
        <w:gridCol w:w="3685"/>
      </w:tblGrid>
      <w:tr>
        <w:trPr/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ыполнения, ответственные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ежима дн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– воспитатель, помощник воспитателя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 фильтр (осмотр кожных покровов, измерение температуры тела у детей, беседа с родителями о самочувствии детей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–  воспитатели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блюдение всех санитарно-гигиенических норм в группе:*проветривание в группе по графику*влажная уборка по графику*мытье игрушек 1раз в день мыльно-содовым раствором*формирование культурно-гигиенических навыков и умений (мытье рук перед едой, после туалета, прогулки, пользование индивидуальными средствами личной гигиены: горшки, полотенца, носовые платки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– воспитатели, помощик воспитателя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ые прогулки на улице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. 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питание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– повар, воспитатели, 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. 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деждой детей – одевать детей адекватно температурному режиму в группе и на улице (следить, что бы дети не переохлаждались, и не перегревались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– воспитатели, помощник воспитателя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игательная активность детей:*физкультурные занятия, физминутки во время занятий*подвижные игры*логоритмика (пальчиковая гимнастика), миогимнастика *гимнастика для глаз, дыхательная гимнастика*профилактика плоскостопия, сколиоза (следить за осанкой детей – стулья и столы должны быть соответственно росту детей, обувь должна быть удобной, с небольшим каблучком)*музыкально-спортивные развлечения(Все физические нагрузки должны быть соответственно возрасту детей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ня по плану воспитателей </w:t>
            </w:r>
          </w:p>
        </w:tc>
      </w:tr>
      <w:tr>
        <w:trPr>
          <w:trHeight w:val="591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о – контрастное закаливание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сле сна – воспитатель, младший воспитатель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температурным режимом группы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– воспитатели, помощник воспитател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мятка для родителей по формированию здорового образа жизни у своих детей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Новый день начинайте с улыбки и с утренней разми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блюдайте режим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мните: лучше умная книга, чем бесцельный просмотр телевиз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юбите своего ребенка, он - Ваш. Уважайте членов своей семьи, они - попутчики на вашем пу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нимать ребенка следует не менее четырех аз в день, лучше – 8 р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ложительное отношение к себе – основа психологического выж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е бывает плохих детей, бывают плохие поступ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ичный пример по здоровому образу жизни – лучше всякой мор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спользуйте естественные факторы закаливания – солнце, воздух и в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мните: простая пища полезнее для здоровья, чем искусные я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Лучший вид отдыха – прогулка с семьей на свежем воздухе, лучшее развлечение для ребенка – совместная игра с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59:00Z</dcterms:created>
  <dc:creator>AzeevoSAD</dc:creator>
  <dc:description/>
  <cp:keywords/>
  <dc:language>en-US</dc:language>
  <cp:lastModifiedBy>AzeevoSAD</cp:lastModifiedBy>
  <dcterms:modified xsi:type="dcterms:W3CDTF">2016-04-25T07:00:00Z</dcterms:modified>
  <cp:revision>4</cp:revision>
  <dc:subject/>
  <dc:title/>
</cp:coreProperties>
</file>