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сентября 2011 г. N МД-1197/0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ЦЕП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УПОТРЕБЛЕНИЯ ПСИХОАКТИВНЫХ ВЕЩЕСТ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антинаркотической политики Российской Федерации до 2020 года (утверждена Указом Президента Российской Федерации от 9 июня 2010 г. N 690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 Министерство образования и науки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для использования в рабо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илактики употребления психоактивных веществ в образовательной среде (далее - Концепц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 осуществить комплекс мер по разработке и реализации региональных программ профилактики употребления психоактивных веществ в образовательной сред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ДУЛ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ДУЛ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ентября 201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УПОТРЕБЛЕНИЯ ПСИХОАКТИВНЫХ ВЕЩЕСТ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употребления психоактивных веществ (далее - ПАВ)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Центра социологических исследований, в 2010 году в возрастной группе 11 - 24 года численность регулярно потребляющих наркотики (с частотой не реже 2 - 3 раза в месяц) составляла 9,6% от общей численности данной возрастной группы (2,6 млн. человек); алкогольные напитки (включая пиво) - 50,5% несовершеннолетних и молодежи (13,7 млн. человек); курят табачные изделия 45,6% (12,3 млн. челове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е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января 1998 г. N 3-ФЗ "О наркотических средствах и психотропных веществах"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атья 4, пункт 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0 июля 1992 г. N 3266-1 "Об образовании"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во время образовательного процесса, создает условия, гарантирующие охрану и укрепление здоровья обучающихся, воспитан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9 г. N 120-ФЗ "Об основах системы профилактики безнадзорности и правонарушений несовершеннолетних"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задач профилактики употребления ПАВ несовершеннолетними и молодежью в образовательной среде необходимо развитие содержательных, научных, методических оснований профилактической деятельности в соответствии с реалиями современного этапа развития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 г.) (далее - Концепция 2000 года) содержала базовые принципиальные положения,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. Благодар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изменениями социальных, социокультурных характеристик ситуации, связанной с распространенностью ПАВ среди несовершеннолетних и молоде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-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- созидания, творчества, духовного и нравственного совершенствования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оциальные тенденции нашли свое отражение в новой Концепции профилактики употребления психоактивных веществ в образовательной среде (далее - Концеп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 целью - максимального исключения ПАВ из жизни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вает и расширяет сферу задач, обозначе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00 года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 единые критерии и индикаторы для оценки профилактической деятельности в образовательной сре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Концепция развивает основные положе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антинаркотической политики Российской Федерации до 2020 года (утверждена Указом Президента Российской Федерации от 9 июня 2010 г. N 690)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, в части профилактики наркомании, алкоголизма и табакоку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енные организационно-методическую и регламентирующую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ринципы профилактики употребления П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филактики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группами (субъектами)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филактики зависимости от ПАВ в образовательной среде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ой работы в образовательной среде осуществляется на основе следующих принцип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тратегической целостности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ногоаспектности 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туационной адекватности профилактической деятельности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намичности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эффективного использования ресурсов участников профилактики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легитимности 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рганизации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оциальных институтов, реализующих профилактическую деятельность, являются образовательные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профилактики принимают участие и другие социальные структуры, сфера задач которых связана с предупреждением употребления ПАВ несовершеннолетними и молодеж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лноценного субъекта профилактики включаются общественные объединения и организации ("Родители против алкоголя и наркотиков"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условий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 профилактики употребления ПАВ в образовательной среде осуществляется на следующих уровн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ровень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труктурных уровня тесно взаимосвяз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содержания задач профилактики в образовательной среде выделяют три направления - первичную, вторичную, третичную профилакти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торичная профилактика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чная профилактика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филактики употребления П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висимости от ПАВ использует разнообразные виды технологий - социальные, педагогические, психологическ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технологии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технологии реализуют следующие направления воздейст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ое направление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ддерживающее направление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досуговое направление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ехнологии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и консультирования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рофилактика как основной структу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тельный компонент систе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труктурным и содержательным компонентом системы профилактики употребления ПАВ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два основных направления педагогической профилакт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едагогическое воздействие на несовершеннолетних и молодежь с целью формирования у них желаемых свойств и каче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эффективной социальной адап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АВ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организации педагогической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: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: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: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: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: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ки употребления П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и - определение сферы и характера изменений, вызванных профилактическими воздейств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АВ несовершеннолетними для дальнейшего широкого и повсеместного внедрения в практи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ем профилактических м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основные направления формирования индика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(оцениваются характеристики и факторы, непосредственно формируемые или изменяемые в ходе профилактической деятельн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ожет быть внутренней и внеш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- минимизация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реда - система факторов, обеспечивающих образование человека в конкретных социокультурных услов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-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активные вещества (ПАВ) -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психоактивных веществ -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употребления психоактивных веществ -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стных, социальных и медицинских последствий употребления П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- ПАВ, включенные в официальный список наркотически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иска злоупотребления психоактивными веществами - группа детей, подростков и молодежи, выделенная на основании набора социально-демографических, личностных, психологических и сомато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ующие с пробами алкогольсодержащих средств, наркотических веществ и различных П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роблемы в возрастном психическом развитии и поведении, обусловленные отклонениями в социализации, сопровождающиеся нервно-психической неустойчивостью или сопутствующими психическими расстрой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наркотиков - лица, приобретающие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&lt;Письмо&gt; Минобрнауки РФ от 05.09.2011 N МД-1197/06 "О Концепции профилактики употребления психоактивных веществ в образовательной среде"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DDBD5493CA7999AA83C70320771D27BE5CD69D9B2F1E376B7FA94CBAFE10868293C582AE49121q60CC" TargetMode="External"/><Relationship Id="rId3" Type="http://schemas.openxmlformats.org/officeDocument/2006/relationships/hyperlink" Target="consultantplus://offline/ref=7C6DDBD5493CA7999AA83C70320771D273E2C662DEBBACE97EEEF696CCA0BE1F6F6030592AE491q208C" TargetMode="External"/><Relationship Id="rId4" Type="http://schemas.openxmlformats.org/officeDocument/2006/relationships/hyperlink" Target="consultantplus://offline/ref=7C6DDBD5493CA7999AA83C70320771D27BE4C162DBB1F1E376B7FA94CBAFE10868293C582AE49121q60FC" TargetMode="External"/><Relationship Id="rId5" Type="http://schemas.openxmlformats.org/officeDocument/2006/relationships/hyperlink" Target="consultantplus://offline/ref=7C6DDBD5493CA7999AA83C70320771D27BE6C463D1B9F1E376B7FA94CBAFE10868293C582AE49120q606C" TargetMode="External"/><Relationship Id="rId6" Type="http://schemas.openxmlformats.org/officeDocument/2006/relationships/hyperlink" Target="consultantplus://offline/ref=7C6DDBD5493CA7999AA83C70320771D27BE6C463D1B9F1E376B7FA94CBAFE10868293C582AE49120q606C" TargetMode="External"/><Relationship Id="rId7" Type="http://schemas.openxmlformats.org/officeDocument/2006/relationships/hyperlink" Target="consultantplus://offline/ref=7C6DDBD5493CA7999AA83C70320771D27BE6C667D1B7F1E376B7FA94CBqA0FC" TargetMode="External"/><Relationship Id="rId8" Type="http://schemas.openxmlformats.org/officeDocument/2006/relationships/hyperlink" Target="consultantplus://offline/ref=7C6DDBD5493CA7999AA83C70320771D27BE6C667D1B7F1E376B7FA94CBAFE10868293C582AE49124q607C" TargetMode="External"/><Relationship Id="rId9" Type="http://schemas.openxmlformats.org/officeDocument/2006/relationships/hyperlink" Target="consultantplus://offline/ref=7C6DDBD5493CA7999AA83C70320771D27BE6C667D9B7F1E376B7FA94CBAFE10868293C582AE49228q60BC" TargetMode="External"/><Relationship Id="rId10" Type="http://schemas.openxmlformats.org/officeDocument/2006/relationships/hyperlink" Target="consultantplus://offline/ref=7C6DDBD5493CA7999AA83C70320771D27BE6C667D9B7F1E376B7FA94CBAFE10868293C582AE49429q608C" TargetMode="External"/><Relationship Id="rId11" Type="http://schemas.openxmlformats.org/officeDocument/2006/relationships/hyperlink" Target="consultantplus://offline/ref=7C6DDBD5493CA7999AA83C70320771D27BE6C667D0B1F1E376B7FA94CBAFE10868293C582AE49024q60DC" TargetMode="External"/><Relationship Id="rId12" Type="http://schemas.openxmlformats.org/officeDocument/2006/relationships/hyperlink" Target="consultantplus://offline/ref=7C6DDBD5493CA7999AA83569350771D279E7CD66D9B9F1E376B7FA94CBAFE10868293C582AE49121q60CC" TargetMode="External"/><Relationship Id="rId13" Type="http://schemas.openxmlformats.org/officeDocument/2006/relationships/hyperlink" Target="consultantplus://offline/ref=7C6DDBD5493CA7999AA83569350771D279E7CD66D9B9F1E376B7FA94CBAFE10868293C582AE49121q60CC" TargetMode="External"/><Relationship Id="rId14" Type="http://schemas.openxmlformats.org/officeDocument/2006/relationships/hyperlink" Target="consultantplus://offline/ref=7C6DDBD5493CA7999AA83569350771D279E7CD66D9B9F1E376B7FA94CBAFE10868293C582AE49121q60CC" TargetMode="External"/><Relationship Id="rId15" Type="http://schemas.openxmlformats.org/officeDocument/2006/relationships/hyperlink" Target="consultantplus://offline/ref=7C6DDBD5493CA7999AA83C70320771D27BE5CD69D9B2F1E376B7FA94CBAFE10868293C582AE49121q60CC" TargetMode="External"/><Relationship Id="rId16" Type="http://schemas.openxmlformats.org/officeDocument/2006/relationships/hyperlink" Target="consultantplus://offline/ref=7C6DDBD5493CA7999AA83C70320771D273E2C662DEBBACE97EEEF696CCA0BE1F6F6030592AE491q208C" TargetMode="External"/><Relationship Id="rId17" Type="http://schemas.openxmlformats.org/officeDocument/2006/relationships/hyperlink" Target="consultantplus://offline/ref=7C6DDBD5493CA7999AA83C70320771D27BE4C162DBB1F1E376B7FA94CBAFE10868293C582AE49121q60FC" TargetMode="External"/><Relationship Id="rId18" Type="http://schemas.openxmlformats.org/officeDocument/2006/relationships/hyperlink" Target="consultantplus://offline/ref=7C6DDBD5493CA7999AA83C70320771D27BE6C463D1B9F1E376B7FA94CBAFE10868293C582AE491206F6FD57EqB09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31:00Z</dcterms:created>
  <dc:creator>Татьяна</dc:creator>
  <dc:description/>
  <dc:language>en-US</dc:language>
  <cp:lastModifiedBy>Татьяна</cp:lastModifiedBy>
  <dcterms:modified xsi:type="dcterms:W3CDTF">2014-02-06T16:32:00Z</dcterms:modified>
  <cp:revision>1</cp:revision>
  <dc:subject/>
  <dc:title/>
</cp:coreProperties>
</file>