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рспективное планирование взаимодействия с родителями в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тарше-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 xml:space="preserve"> Сивоглазова Наталья Алимж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ентябрь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>1. Организационное собрание «Что должен знать ребёнок 6-7 лет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ознакомить родителей с требованиями программы воспитания в детском саду детей 6-7 лет. Изучение мнения родителей о готовности ребёнкакшкольномуобучению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Анкетирование «Пожелания на год!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выявление запросов, интересов и пожеланий при организации образовательных и воспитательных услуг в ДОУ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. Фотогазета для родителей «Лето – праздник солнца и света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отражение в выставке культурно-досуговую деятельность детей в летний период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. Консультация «Возрастные особенности детей старшего дошкольного возраста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овешение педагогической культуры родител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>
          <w:b/>
        </w:rPr>
        <w:t xml:space="preserve">                                     </w:t>
      </w:r>
      <w:r>
        <w:rPr>
          <w:b/>
        </w:rPr>
        <w:t>Октябрь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>1. Консультация «Всё о детском питании».</w:t>
      </w:r>
    </w:p>
    <w:p>
      <w:pPr>
        <w:pStyle w:val="Normal"/>
        <w:ind w:hanging="567"/>
        <w:rPr/>
      </w:pPr>
      <w:r>
        <w:rPr/>
        <w:t>Цель: формирование единого подхода к правилам питания в детском саду и дома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. Консультация «Главные направления в развитии речи детей старшего дошкольного возраста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дать родителям необходимые знания о развитии речи старших дошкольников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. Совместная работа для детей и родителей «Осень золотая».</w:t>
      </w:r>
    </w:p>
    <w:p>
      <w:pPr>
        <w:pStyle w:val="Normal"/>
        <w:ind w:hanging="567"/>
        <w:rPr/>
      </w:pPr>
      <w:r>
        <w:rPr/>
        <w:t>(поделки из природного материала)</w:t>
      </w:r>
    </w:p>
    <w:p>
      <w:pPr>
        <w:pStyle w:val="Normal"/>
        <w:ind w:hanging="567"/>
        <w:rPr/>
      </w:pPr>
      <w:r>
        <w:rPr/>
        <w:t>Цель: вовлекать родителей в совместное с детьми творчество, призывать их развивать творческие способности своих дет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. Консультация «Братья наши меньшие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ривлечь родителей к Всемирному дню защиты животных /4 октября/. Организовать и провести совместно с родителями мероприятия творческого характера для объединения усилий семей в сохранении животного мира планеты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Работа с родительским комитетом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• </w:t>
      </w:r>
      <w:r>
        <w:rPr/>
        <w:t>Беседы по осмыслению и вовлечению родителей в совместную деятельность с детьми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• </w:t>
      </w:r>
      <w:r>
        <w:rPr/>
        <w:t>Решение вопроса участия желающих родител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• </w:t>
      </w:r>
      <w:r>
        <w:rPr/>
        <w:t>Создание и выставка плакатов «Спасем и сохраним живой мир!» (совместная деятельность детей с родителями)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                               </w:t>
      </w:r>
      <w:r>
        <w:rPr>
          <w:b/>
        </w:rPr>
        <w:t>Ноябрь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>1. Родительское собрание «Здоровый образ жизни. Нужные советы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ознакомление родителей с основными факторами, способствующими укреплению и сохранению здоровья детей в домашних условиях и условиях детского сада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 Конкурс для родителей "Игрушка своими руками"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Работа с родительским комитетом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• </w:t>
      </w:r>
      <w:r>
        <w:rPr/>
        <w:t>Привлечение родителей, нарушающих ЗОЖ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.Осенний праздник для детей и родителей "Дед Урожай и бабка Запасиха"</w:t>
      </w:r>
    </w:p>
    <w:p>
      <w:pPr>
        <w:pStyle w:val="Normal"/>
        <w:ind w:hanging="567"/>
        <w:rPr/>
      </w:pPr>
      <w:r>
        <w:rPr/>
        <w:t>Цель : вовлекать родителей в совместное с детьми творчество, призывать их развивать творческие способности  своих дет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. Консультация «Портфолио дошкольника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редложить родителям новую полезную для детей и родителей деятельность – изготовление портфолио дошкольника!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Рекомендации по изготовлению, оформлению, внесение в портфолио индивидуальных материалов из детского сада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5. Мастерская добрых дел «Кормушки своими руками» (совместная вечерняя деятельность родителей с детьми и педагогами)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Объединить поколения, детей и взрослых, занятых общим делом. Привлечь родителей к нравственному воспитанию детей, совместному труду; сплочение детского и взрослого коллектива.</w:t>
      </w:r>
    </w:p>
    <w:p>
      <w:pPr>
        <w:pStyle w:val="Normal"/>
        <w:ind w:hanging="567"/>
        <w:rPr/>
      </w:pPr>
      <w:r>
        <w:rPr/>
        <w:t>6. Праздник День Матери "Женщина с ребёнком на руках"</w:t>
      </w:r>
    </w:p>
    <w:p>
      <w:pPr>
        <w:pStyle w:val="Normal"/>
        <w:ind w:hanging="567"/>
        <w:rPr/>
      </w:pPr>
      <w:r>
        <w:rPr>
          <w:i/>
        </w:rPr>
        <w:t>Целью</w:t>
      </w:r>
      <w:r>
        <w:rPr/>
        <w:t xml:space="preserve"> праздника является сплочение семей общей целью, повышение положительного эмоционального уровня и поддержание традиции празднования Дня Матери.</w:t>
      </w:r>
    </w:p>
    <w:p>
      <w:pPr>
        <w:pStyle w:val="Normal"/>
        <w:ind w:hanging="567"/>
        <w:rPr/>
      </w:pPr>
      <w:r>
        <w:rPr/>
        <w:t>7. "В здоровом теле-здоровый смех"</w:t>
      </w:r>
    </w:p>
    <w:p>
      <w:pPr>
        <w:pStyle w:val="Normal"/>
        <w:ind w:hanging="567"/>
        <w:rPr/>
      </w:pPr>
      <w:r>
        <w:rPr/>
        <w:t>Цель: пропагандировать здоровый образ жизни, познакомить с мерами профилактики нарушения осанки. Предложить комплексы упражнений интересные подвижные игры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                             </w:t>
      </w:r>
      <w:r>
        <w:rPr>
          <w:b/>
        </w:rPr>
        <w:t>Декабрь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>1. Наглядно- информационный материал «Что наблюдать в природе зимой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реализация единого подхода детского сада и семьи в организации исследовательской деятельности дошкольников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. Конкурс  творческих семейных работ "Ёлочная игрушка"</w:t>
      </w:r>
    </w:p>
    <w:p>
      <w:pPr>
        <w:pStyle w:val="Normal"/>
        <w:ind w:hanging="567"/>
        <w:rPr/>
      </w:pPr>
      <w:r>
        <w:rPr/>
        <w:t>Цель: дать возможность всем семьям проявить творчество, воспитывать желание порадовать .</w:t>
      </w:r>
    </w:p>
    <w:p>
      <w:pPr>
        <w:pStyle w:val="Normal"/>
        <w:ind w:hanging="567"/>
        <w:rPr/>
      </w:pPr>
      <w:r>
        <w:rPr/>
        <w:t>Работа с родительским комитетом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• </w:t>
      </w:r>
      <w:r>
        <w:rPr/>
        <w:t>Индивидуальные советы по участию в конкурсе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• </w:t>
      </w:r>
      <w:r>
        <w:rPr/>
        <w:t>Проведению конкурса и дегустация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. Совместный праздник «Все вместе встречаем Деда Мороза!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риобщение родителей к участию в подготовке к утреннику /украшение группы, зала, работа по сценарию/.Дать всем почувствовать свою значимость и необходимость на совместном празднике, получить положительные эмоции, сюрпризы, улыбки от группового праздника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b/>
          <w:lang w:val="en-US"/>
        </w:rPr>
        <w:t xml:space="preserve">                                        </w:t>
      </w:r>
      <w:r>
        <w:rPr>
          <w:b/>
        </w:rPr>
        <w:t>Январь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>1. Консультация «Готовим руку дошкольника к письму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дать рекомендации родителям по подготовке ребёнка к школе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Оформление наглядного материала в родительском уголке по теме консультации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. Индивидуальные беседы «Как сделать зимнюю прогулку с ребёнком приятной и полезной?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выявление и анализ информации об условиях здорового образа жизни в семьях воспитанников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. Консультация «Роль сюжетной игры в развитии детей дошкольного возраста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познакомить родителей с разновидностью игр – сюжетно – ролевой, и дать знания об её ведении, материалах, задачах. Просьба в совместном рисунке с ребёнком дома выяснить : «Кем я хотел бы стать!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. Тематическая выставка: "Рисуем вместе с папами"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приобщение пап к воспитанию детей и проведению совместной деятельности с ребёнком дома. Воспитывать желание проявить творчество, активность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b/>
          <w:lang w:val="en-US"/>
        </w:rPr>
        <w:t xml:space="preserve">                                         </w:t>
      </w:r>
      <w:r>
        <w:rPr>
          <w:b/>
        </w:rPr>
        <w:t>Февраль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>1. Консультация «Как провести выходной день с ребёнком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редложить родителям ряд мероприятий и приёмов проведения выходного дня с ребёнком. Предложить родителям поделиться опытом друг с другом в воспитании дет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. Конкурс поделок из природного материала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ривлечение родителей к работе детского сада; развитие творческого взаимодействия родителей и дет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. Наглядно – информационный материал «Безопасное поведение детей на дороге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реализация единого воспитательного подхода по обучению детей правилам дорожного движения в детском саду и дома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. Индивидуальные беседы «Правила пожарной безопасности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объединение усилий педагогов и родителей по приобщению детей к основам пожарной безопасности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b/>
          <w:lang w:val="en-US"/>
        </w:rPr>
        <w:t xml:space="preserve">                                        </w:t>
      </w:r>
      <w:r>
        <w:rPr>
          <w:b/>
        </w:rPr>
        <w:t>Март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>1. Наглядно- информационный материал «Что наблюдать в природе весной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реализация единого подхода детского сада и семьи в организации исследовательской деятельности дошкольников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. Индивидуальные беседы «Наказания, поощрения или... диалог?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распространение педагогических знания среди родителей, практическая помощь семье в воспитании дет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. Консультация «Волшебный мир книги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одведение родителей к выводу о том, что чтение детских книг играет огромную роль для их всестороннего развития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. Индивидуальные беседы с родителями о домашних обязанностях детей. Оформление стенда по теме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распространение педагогических знаний среди родителей. Помощь родителям в вопросах воспитания и развития дет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5."Лучше всех на земле-МАМА" праздник для детей ,мам,бабушек.</w:t>
      </w:r>
    </w:p>
    <w:p>
      <w:pPr>
        <w:pStyle w:val="Normal"/>
        <w:ind w:hanging="567"/>
        <w:rPr/>
      </w:pPr>
      <w:r>
        <w:rPr/>
        <w:t xml:space="preserve"> </w:t>
      </w:r>
      <w:r>
        <w:rPr/>
        <w:t>цель: вовлекать родителей в совместное с детьми творчество, призывать их развивать творческие способности  своих дет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  <w:t xml:space="preserve">                                                  </w:t>
      </w:r>
    </w:p>
    <w:p>
      <w:pPr>
        <w:pStyle w:val="Normal"/>
        <w:ind w:hanging="567"/>
        <w:rPr/>
      </w:pPr>
      <w:r>
        <w:rPr>
          <w:b/>
          <w:lang w:val="en-US"/>
        </w:rPr>
        <w:t xml:space="preserve">                                         </w:t>
      </w:r>
      <w:r>
        <w:rPr>
          <w:b/>
        </w:rPr>
        <w:t>Апрель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>1. День открытых двер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ознакомить родителей с ходом дел в группе, непосредственной образовательной деятельностью, режимными моментами. Дать возможность пронаблюдать своего ребёнка в коллективе. Вызвать интерес к воспитательно – образовательному процессу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. Озеленение и благоустройство участка совместно с родителями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ривлечение родителей к подготовке группы, участка к летнему периоду работы. Дать возможность проявить единство, творчество и заинтересованность в благоустройстве участка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Работа с родительским комитетом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• </w:t>
      </w:r>
      <w:r>
        <w:rPr/>
        <w:t>Подбор семян цветов для клумб, растений для участка и т. д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. Консультация «Ребёнок и уход за комнатными растениями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Фотовыставка «Мы дежурим» (дежурства в уголке природы.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формирование у родителей положительного отношения к мероприятиям детского сада по воспитанию у детей бережного отношения к природе, желанию заботиться о н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b/>
          <w:lang w:val="en-US"/>
        </w:rPr>
        <w:t xml:space="preserve">                                       </w:t>
      </w:r>
      <w:r>
        <w:rPr>
          <w:b/>
        </w:rPr>
        <w:t>Май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>1. Наглядно – информационный материал «Оздоровление воздуха с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помощью комнатных растений», памятки о полезных свойствах комнатных растени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распространение знаний среди родителей об одном из способов сохранения и укрепления здоровья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. Неделя открытых двер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демонстрация сформированных умений и навыков, знаний детей, полученных в течение учебного года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. Родительское собрание «Вот и стали мы взрослее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ознакомить родителей с результатами воспитательно-образовательной работы за учебный год, обогатить воспитательный опыт родителей и повысить эффект семейной социализации дошкольников в преддверии школы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. Выпускной вечер «До свиданья, детский сад!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вовлечение родителей в подготовку выпускного вечера. Укрепление дружеских взаимоотношений в коллективе группы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b/>
          <w:lang w:val="en-US"/>
        </w:rPr>
        <w:t xml:space="preserve">                                              </w:t>
      </w:r>
      <w:r>
        <w:rPr>
          <w:b/>
        </w:rPr>
        <w:t>Июнь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>1. «Я с детства с книгами дружу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Памятка «Прививаем детям любовь к чтению». Советы по оформлению детской домашней библиотеки «Книжки в Вашем доме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овысить качество работы родителей с детьми по использованию детской книги в их познавательно-речевом и художественно-эстетическом развитии. Привлечь родителей к созданию условий для развития интереса детей к книгам дома и в детском саду. Стимулировать творческую самореализацию семьи по приобщению детей к чтению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Работа с родительским комитетом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• </w:t>
      </w:r>
      <w:r>
        <w:rPr/>
        <w:t>Оформление выставки книг «Ребятишкина книжка» (художественные произведения о детях – В. Осеева, Н. Носов, В. Драгунский, Б. Житков, А. Барто, С. Михалков и другие авторы), презентация новых книг для группы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. Консультация «В царстве лекарственных растений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Расширить представление родителей о системе оздоровления детей и свойствах некоторых растений. Повысить коммуникативность родителей на основе свободного обмена мнениями, семейным опытом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. Индивидуальные беседы «Безопасное лето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риобщение к правилам безопасного для человека и окружающего мира природы поведения. Основы безопасности собственной жизнедеятельности в летний период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. Консультация «Нет в природе «полезных» и «вредных» животных, все взаимосвязано и сбалансированно», «Красная книга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реализация единого подхода в формировании у дошкольников бережного отношения к природе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Работа с родительским комитетом: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• </w:t>
      </w:r>
      <w:r>
        <w:rPr/>
        <w:t>Подбор иллюстраций и картинок для групповой «Красной книги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• </w:t>
      </w:r>
      <w:r>
        <w:rPr/>
        <w:t>Конкурс плакатов «берегите природу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b/>
          <w:lang w:val="en-US"/>
        </w:rPr>
        <w:t xml:space="preserve">                                           </w:t>
      </w:r>
      <w:r>
        <w:rPr>
          <w:b/>
        </w:rPr>
        <w:t>Июль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>1. Родительское собрание «Секреты общения с ребёнком в семье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формирование потребностей родителей к общению с ребёнком, не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подавляя проявления детской инициативы и любознательности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. Наглядно – информационный материал «Гимнастика для глаз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валеологическое  просвещение родител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lang w:val="en-US"/>
        </w:rPr>
        <w:t xml:space="preserve">                                            </w:t>
      </w:r>
      <w:r>
        <w:rPr>
          <w:b/>
        </w:rPr>
        <w:t>Август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>1. Фоторепортаж с рассказом «Играем дома!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выяснить, в какие развивающие игры играют дома и как. Привлечение родителей к совместному созданию с детьми фоторепортаж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. Совместное физкультурное развлечение «Вместе с папой, вместе с мамой поиграть хочу!»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олучить положительные эмоции, удовлетворение от совместного участия в развлечении, воспитывать сплочение, коммуникабельность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. Индивидуальные беседы «Безопасность детей дома»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обсудить с родителями проблемы воспитания безопасности детей, помочь увидеть необходимость проводить профилактические беседы с детьми дома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. Беседы на темы интересующие родителей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Цель: помощь родителям по тому или иному вопросу воспитания, способствовать достижению единой точки зрения по этим вопросам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03:00Z</dcterms:created>
  <dc:creator>э</dc:creator>
  <dc:description/>
  <cp:keywords/>
  <dc:language>en-US</dc:language>
  <cp:lastModifiedBy>AzeevoSAD</cp:lastModifiedBy>
  <cp:lastPrinted>2015-03-02T19:27:00Z</cp:lastPrinted>
  <dcterms:modified xsi:type="dcterms:W3CDTF">2020-03-06T11:01:00Z</dcterms:modified>
  <cp:revision>10</cp:revision>
  <dc:subject/>
  <dc:title/>
</cp:coreProperties>
</file>